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240"/>
        <w:rPr/>
      </w:pPr>
      <w:r>
        <w:rPr/>
        <w:t>Skratky</w:t>
      </w:r>
    </w:p>
    <w:tbl>
      <w:tblPr>
        <w:tblW w:w="15026" w:type="dxa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5"/>
        <w:gridCol w:w="11871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ický závislý sledovací systém pre letectvo (Automatic Dependant Surveillance (Aeronautical)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uch-Zem-vzduch (Air-Ground-Air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ický systém indentifikácie a sledovania lodí (Universal Shipborne Automatic Identification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D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né načúvacie zariadenia (Assistive Listening Device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plitúdová modulácia  (Amplitude Modul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DE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iadenie na sledovanie pohybu po ploche letiska (Airport Surface Detection Equipment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I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ická identifikácia vozidiel (Automatic Vehicle Identific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MA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iadenie na analýzu stavebných materiálov (Building Material Analysi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drôtový obecný rozhlas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WA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émy širokopásmového bezdrôtového prístupu (Broadband Wireless Acces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B Radio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čianske rádiové pásmo (Citizen’s Band Radio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CI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zinárodný poradný výbor pre rádiokomunikácie (Commité Consultatif International Radiocommunic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MA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ístup s kódovým multiplexom (Coded Division Multiplexing Acces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ópska konferencia poštových a telekomunikačných administrácií (Conférence Européenne des Administrations des Postes et des Télécommunication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v.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vilný (civil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PAS/SARSA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žicový pátrací a záchranný systém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stredná rádiová stanica (Central Radio St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šnúrové telefóny (Cordless Telephon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C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vný cyklus  (Duty Cycl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CS 1800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y komunikačný systém (Digital Communications System, Digital Celullar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šírené digitálne bezšnúrové telekomunikácie (Digital Enhanced Cordless Telecommunication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M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y pozemný pohyblivý systém (Digital Land Mobile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ME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iadenie na meranie vzdialenosti (Distance Measuring Equipment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MO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žim priameho spojenia (Direct Mode Oper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iadenia na detekciu pohybu a ochranu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M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etové digitálne rádio (Digital Radio Mondial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SC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e selektívne volanie (Digital Selective Calling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SI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é skúmanie spektra (Detailed Spectrum Investig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hé vln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B-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emské digitálne televízne vysielanie (Digital Video Broadcasting - Terrestrial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A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šeobecné pridelenie pre Európu (European Common Alloc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C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or pre elektronické komunikácie (Electronic Communications Committe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P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šeobecné návrhy pre Európu (European Common Proposal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GSM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šírený globálny systém mobilnej komunikácie (Extended Global System for Mobile Communic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i.r.p.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kvivalentný </w:t>
            </w:r>
            <w:r>
              <w:rPr>
                <w:rFonts w:cs="Arial" w:ascii="Arial" w:hAnsi="Arial"/>
                <w:sz w:val="22"/>
                <w:szCs w:val="22"/>
              </w:rPr>
              <w:t xml:space="preserve">izotrop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yžiarený výkon (Equivalent Isotropically Radiated Power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ópsky pohyblivý družicový systém (European Mobile Satellite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rópska norma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/OB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nické zhromažďovanie správ (Electronic News Gathering) / externý rozhlas (Outside Broadcasting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IRB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dzové rádiové majáky na zisťovanie polohy (Emergency Position Indicating Radio Beacon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ópsky výbor pre rádiokomunikácie (European Radiocommunications Committe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ME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ópsky systém rádiového odkazovania (European Radio Messaging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r.p.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ektívny vyžiarený výkon (Effective Radiated Power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ňová stanica - pre PPS (Fixed Base St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DD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kvenčne delený duplex (Frequency Division Duplex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M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kvenčná modulácia (Frequency Modul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vná služba (Fixed Servic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S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vná družicová služba (Fixed Satellite Servic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WA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vný bezdrôtový prístup (Fixed Wireless Acces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A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emná súčasť satelitnej navigácie (Ground-Based Augmentation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SA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emné radary so syntetizovanou apertúrou (Ground Based Synthetic Aperture Radar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NAS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bálny družicový navigačný systém (GLObaľnaja NAvigacionnaja Sputnikovaja Sistema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DS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bálny námorný tiesňový a záchranný systém (Global Maritime Distress and Safety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PC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bálny pohyblivý osobný komunikačný systém cez družicu (Global Mobile Personal Communications System by Satellit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PR/WP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ary na sondovanie terénu a múrov (Ground - and Wall - Probing Radar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P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bálny družicový systém na určovanie polohy (Global Positioning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SM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bálny systém mobilnej komunikácie (Global System for Mobile Communic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SM - 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bálny systém mobilnej komunikácie pre železnice (Global System for Mobile Communications on Railway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stacionárna družicová dráha (Geostationary Satellite Orbit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P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ca so základňou vo veľkej výške (High Altitude Platform St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DFS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vná služba s vysokou hustotou (High Density Fixed Servic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S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ové stanice družíc s vysokým e. i. r. p. (High e. i. r. p. - Satellite Terminal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CN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á širokopásmová komunikačná sieť (Integrated Broadband Communications Network)</w:t>
            </w:r>
          </w:p>
        </w:tc>
      </w:tr>
      <w:tr>
        <w:trPr>
          <w:trHeight w:val="2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F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kácia vlastný-cudzí (Identification Friend or Fo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ém zariadení na presné priblíženie a pristátie (Instrument Landing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zinárodné mobilné telekomunikácie (International Mobile Telecommunication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MARSA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zinárodná námorná družicová organizácia (International Maritime Satellite Organis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M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mysel, veda a medicína (Industrial, Scientific and Medical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ligentné dopravné systémy (Inteligent Transport System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U-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zinárodná telekomunikačná únia-rádiokomunikácie (International Telecommunication Union-Radiocommunic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V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átke vln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hový rádiomaják (Locator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álna dátová sieť (Local Area Network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ové stanice družíc s nízkym e. i. r. p. (Low e. i. r. p. - Satellite Terminal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ar na zisťovanie úrovne hladiny (Level Probing Radar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.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enská (military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yblivé pozemné stanice (Mobile Land Station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rovlnový pristávací systém (Microwave Landing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MD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rovlnový viacbodový distribučný systém (Microwave Multipoint Distribution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I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ácie o námornej bezpečnosti (Maritime Safety Inform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yblivá družicová služba (Mobile Satellite Servic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VD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cbodový televízny distribučný systém (Multipoint Video Distribution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V S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sterstvo vnútra Slovenskej republik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W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mediálny bezdrôtový systém (Multimedia Wireless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VTEX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ystém pre úzkopásmovú priamu telegrafnú tlač na prenos navigačných a meteorologických varovaní a urgentné informácie pre lode (Narrow-Band Direction-Printing Telegraphy System for Transmission of Navigational and Meteorological Warnings and Urgent Information to Ships)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DB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merový rádiomaják (Non-directional Beac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SO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geostacionárna družicová dráha (Non-Geostationary Satellite Orbit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M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ický mobilný telefón (Nordic Mobile Telephon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ý rozhlas (Outside Broadcasting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R)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žitie služby pre komunikácie mimo národných a medzinárodných civilných leteckých tratí (Outside Route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jná pohyblivá rádiová služba (Public Access Mobile Radio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D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ana verejnosti a zmierňovanie následkov katastrof (Public Protection and Disaster Relief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M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úkromná/profesionálna pohyblivá rádiová služba (Private/ Professional Mobile Radio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emná pohyblivá služba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27</w:t>
            </w:r>
            <w:r>
              <w:rPr>
                <w:rFonts w:cs="Arial" w:ascii="Arial" w:hAnsi="Arial"/>
                <w:strike/>
                <w:color w:val="FF99CC"/>
                <w:sz w:val="22"/>
                <w:szCs w:val="22"/>
              </w:rPr>
              <w:t xml:space="preserve">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čianske rádiostanice (Personal Radio 27 MHz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R)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žitie služby pozdĺž národných a medzinárodných civilných leteckých tratí (Along Route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dioastronómia (Radio Astronomy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FID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ádiofrekvenčná identifikácia (Radio Frequency Identification)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LAN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diová miestna dátová sieť (Radio Local Area Network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diokomunikačný poriadok (Radio Regulation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dioreleový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T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matika v cestnej doprave a preprave (Road Transport and Traffic Telematic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ná rozhlasová služba (Service Ancillary to Broadcasting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P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ná služba pre zostavovanie programov (Service Ancillary to Programme Making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tranie a záchrana (Search and Rescu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-DAB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žicový digitálny rozhlas (Satellite Digital Audio Broadcasting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/SUT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žicový interaktívny terminál/družicový užívateľský terminál (Satellite Interactive Terminal/ Satellite User Terminal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G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romažďovanie správ cez družicu (Satellite News Gathering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-PC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a družicovej osobnej komunikácie (Satellite Personal Communication Servic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D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iadenie s krátkym dosahom (Short Range Devic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dlové radary krátkeho dosahu (Short Range Radar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undárny prehľadový radar (Secondary Surveillance Radar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dné vln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ustená (suppressed) - príslušná poznámka bola z RR vypustená na uvedenom zasadnutí WRC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C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e prístupný komunikačný systém (Total Access Communications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-DAB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emský digitálny rozhlas (Terrestrial Digital Audio Broadcasting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D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sovo delený duplex (Time Division Duplex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TRA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emská hromadná rádiová sieť (Terrestrial Trunked Radio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TRAPOL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andard pre digitálnu profesionálnu mobilnú rádiovú sieť - určený na primárne použitie pre policajné a armádne zložky v Európe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FT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emský letecký telekomunikačný systém poskytujúci verejné telekomunikačné služby pre cestujúcich lietadiel (Terrestrial Flight Telecommunications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P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ar na zisťovanie úrovne hladiny v nádrži (Tank Level Probing Radar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-EC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emské rádiové aplikácie schopné poskytovať elektronické komunikačné služby, (Terrestrial radio applications capable of providing electronic communications services)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ová stanica (Terminal Stat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vízia, televízny (Television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zinárodná únia železníc (Union Internationale des Chemins de Fer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P-AID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tra nízko výkonové implantáty pre zvieratá (Ultra Low Power Animal Implant Devices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P-MMI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tranízkovýkonové lekárske membránové implantáty (Ultra Low Power Medical Membrane Implant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TS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álny pohyblivý telekomunikačný systém (Universal Mobile Telecommunications System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B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tra široké pásmo (Ultra Wide Band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HF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ľmi vysoká frekvencia (Very High Frequency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BI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erometre s veľmi dlhou základňou (Very Long Baseline Interferometry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HF všesmerový rádiomaják (VHF Omnidirectional Range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LL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drôtová miestna slučka (Wireless Local Loop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C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etová rádiokomunikačná konferencia (World Radiocommunication Conference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418" w:gutter="567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1:00Z</dcterms:created>
  <dc:creator>JozefHalamka</dc:creator>
  <dc:description/>
  <cp:keywords/>
  <dc:language>en-US</dc:language>
  <cp:lastModifiedBy>Tato</cp:lastModifiedBy>
  <dcterms:modified xsi:type="dcterms:W3CDTF">2012-11-22T11:48:00Z</dcterms:modified>
  <cp:revision>2</cp:revision>
  <dc:subject/>
  <dc:title>Skratky</dc:title>
</cp:coreProperties>
</file>