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ázov a adresa autorizovanej osob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ijaté dňa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Výskumný ústav spojov, n. 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videnčné číslo: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Zvolenská cesta 20, 974 05 Banská Bystr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íslo žiadosti: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lefón.:     048 4324 167                 Telefax:   048 4324 124                                        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</w:t>
            </w:r>
            <w:r>
              <w:rPr/>
              <w:t>E-mail:  pavol.solivajs@vu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Žiadosť o certifikáciu prostriedku</w:t>
      </w:r>
    </w:p>
    <w:p>
      <w:pPr>
        <w:pStyle w:val="TextBody"/>
        <w:spacing w:before="120" w:after="0"/>
        <w:ind w:left="-142" w:right="-426" w:hanging="0"/>
        <w:jc w:val="left"/>
        <w:rPr/>
      </w:pPr>
      <w:r>
        <w:rPr/>
        <w:t xml:space="preserve">mechanického zábranného prostriedku/technického zabezpečovacieho prostriedku podľa § 54 zákona č. 215/2004 Z. z. a § 4 vyhlášky NBÚ č. 336/2004 Z. z. a vyhlášky NBÚ č. 337/2004 Z.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1. Žiadateľ (výrobca, dovozca alebo distribúto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chodné men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IČO:............................................. IČ DPH:...................................................... DIČ: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astúpený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odpovedný pracovník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left="703" w:hanging="703"/>
        <w:jc w:val="left"/>
        <w:rPr/>
      </w:pPr>
      <w:r>
        <w:rPr>
          <w:b/>
        </w:rPr>
        <w:t>2. Výrobca  (vypl</w:t>
      </w:r>
      <w:r>
        <w:rPr/>
        <w:t>ňuje sa vtedy, ak žiadosť podáva dovozca alebo distribútor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chodné meno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a: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>IČO:............................................. IČ DPH:...................................................... DIČ: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astúpený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/>
              <w:t>Zodpovedný pracovník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meno, priezvisko, titul, funkcia, telefón, telefa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. Výrobo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Druh, obchodný názov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Typ: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Varianty/príslušenstvo: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4. Údaje o výrobk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Požadovaná kategória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/>
            </w:pPr>
            <w:r>
              <w:rPr/>
              <w:t>Štandard, ktorý má výrobok spĺňať: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5. Sprievodné doklady k žiado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>
                <w:sz w:val="20"/>
              </w:rPr>
            </w:pPr>
            <w:r>
              <w:rPr>
                <w:sz w:val="20"/>
              </w:rPr>
              <w:t>Zoznam noriem a predpisov, ktorým výrobok vyhovuje: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/>
            </w:pPr>
            <w:r>
              <w:rPr>
                <w:sz w:val="20"/>
              </w:rPr>
              <w:t>Skúšobné protokoly vydané iným subjektom ako autorizovanou osobou: 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/>
            </w:pPr>
            <w:r>
              <w:rPr>
                <w:sz w:val="20"/>
              </w:rPr>
              <w:t>Výsledky skúšok vykonané výrobcom: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Príloha č.: .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>
                <w:sz w:val="20"/>
              </w:rPr>
            </w:pPr>
            <w:r>
              <w:rPr>
                <w:sz w:val="20"/>
              </w:rPr>
              <w:t>Certifikáty a skúšobné protokoly vydané zahraničnými skúšobňami: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60"/>
              <w:jc w:val="left"/>
              <w:rPr/>
            </w:pPr>
            <w:r>
              <w:rPr>
                <w:sz w:val="20"/>
              </w:rPr>
              <w:t>Technická dokumentácia (rozsah upraví autorizovaná osoba):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Príloha č.: 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6. Povinnosti žiadateľ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odať podklady potrebné na výkon certifikácie v slovenskom alebo v anglickom  jazyku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Predložiť na požiadanie ďalšie požadované podklady a vzorku výrobku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plniť ďalšie požiadavky, o ktoré požiada autorizovaná oso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V Banskej Bystrici, dňa....................                     </w:t>
        <w:tab/>
        <w:tab/>
        <w:tab/>
        <w:t xml:space="preserve">     .........................................................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       pečiatka a 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7:00Z</dcterms:created>
  <dc:creator>Blašková</dc:creator>
  <dc:description/>
  <dc:language>en-US</dc:language>
  <cp:lastModifiedBy>Marketing2</cp:lastModifiedBy>
  <cp:lastPrinted>2004-07-20T06:00:00Z</cp:lastPrinted>
  <dcterms:modified xsi:type="dcterms:W3CDTF">2013-02-07T14:29:00Z</dcterms:modified>
  <cp:revision>3</cp:revision>
  <dc:subject/>
  <dc:title>Názov a adresa autorizovanej osoby</dc:title>
</cp:coreProperties>
</file>