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8910</wp:posOffset>
                </wp:positionV>
                <wp:extent cx="58521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3pt" to="447.45pt,-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-168910</wp:posOffset>
                </wp:positionV>
                <wp:extent cx="0" cy="1551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.3pt" to="-13.3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3250</wp:posOffset>
                </wp:positionH>
                <wp:positionV relativeFrom="paragraph">
                  <wp:posOffset>-168910</wp:posOffset>
                </wp:positionV>
                <wp:extent cx="0" cy="1551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-13.3pt" to="447.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40105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-260350</wp:posOffset>
                </wp:positionV>
                <wp:extent cx="3840480" cy="164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6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Výskumný ústav spojov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volenská cesta 20,  974 05 Banská Byst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ón: +421 48 4324 167, telefax: +421 48 4324 124,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vus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kreditácia: </w:t>
                              <w:tab/>
                              <w:tab/>
                              <w:t>SNAS S 120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utorizácia:      </w:t>
                              <w:tab/>
                              <w:tab/>
                              <w:t>ÚNMS</w:t>
                              <w:tab/>
                              <w:t>2012/800/000407/00246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BÚ 2/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29.6pt;mso-wrap-distance-left:9.05pt;mso-wrap-distance-right:9.05pt;mso-wrap-distance-top:0pt;mso-wrap-distance-bottom:0pt;margin-top:-20.5pt;mso-position-vertical-relative:text;margin-left:1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6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Výskumný ústav spojov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Zvolenská cesta 20,  974 05 Banská Byst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fón: +421 48 4324 167, telefax: +421 48 4324 124,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vus.s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kreditácia: </w:t>
                        <w:tab/>
                        <w:tab/>
                        <w:t>SNAS S 120</w:t>
                      </w:r>
                    </w:p>
                    <w:p>
                      <w:pPr>
                        <w:pStyle w:val="Heading3"/>
                        <w:spacing w:before="120" w:after="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utorizácia:      </w:t>
                        <w:tab/>
                        <w:tab/>
                        <w:t>ÚNMS</w:t>
                        <w:tab/>
                        <w:t>2012/800/000407/00246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BÚ 2/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-2540</wp:posOffset>
                </wp:positionV>
                <wp:extent cx="3566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-0.2pt" to="418.6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57150</wp:posOffset>
                </wp:positionV>
                <wp:extent cx="5852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.5pt" to="447.4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ol z odbornej prehliadky a  skúšok elektrického zariadenia podľa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TN 33 1500:1991 a  STN 33 4590-8:1998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spacing w:before="0" w:after="0"/>
        <w:rPr/>
      </w:pPr>
      <w:r>
        <w:rPr>
          <w:caps/>
        </w:rPr>
        <w:t>ž</w:t>
      </w:r>
      <w:r>
        <w:rPr/>
        <w:t>iadateľ:</w:t>
        <w:tab/>
      </w:r>
      <w:r>
        <w:rPr>
          <w:b w:val="false"/>
        </w:rPr>
        <w:t>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2"/>
        <w:spacing w:before="0" w:after="0"/>
        <w:rPr/>
      </w:pPr>
      <w:r>
        <w:rPr/>
        <w:t>Skúšal:</w:t>
        <w:tab/>
      </w:r>
      <w:r>
        <w:rPr>
          <w:b w:val="false"/>
        </w:rPr>
        <w:t>................................................. Podpis:..................................Dátum: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before="0" w:after="0"/>
        <w:rPr/>
      </w:pPr>
      <w:r>
        <w:rPr/>
        <w:t xml:space="preserve">Kontroloval: </w:t>
      </w:r>
      <w:r>
        <w:rPr>
          <w:b w:val="false"/>
        </w:rPr>
        <w:t>………………………………..</w:t>
      </w:r>
      <w:r>
        <w:rPr/>
        <w:t xml:space="preserve"> </w:t>
      </w:r>
      <w:r>
        <w:rPr>
          <w:b w:val="false"/>
        </w:rPr>
        <w:t>Podpis:..................................Dátum: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16"/>
        </w:numPr>
        <w:spacing w:before="240" w:after="60"/>
        <w:ind w:left="357" w:hanging="357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Identifikácia a všeobecné údaje o zariade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357" w:hanging="357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dentifikácia zariade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elektrického zariade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b/>
                <w:sz w:val="24"/>
              </w:rPr>
              <w:t>Typ elektrického zariadenia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né číslo, rok výrob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caps/>
                <w:sz w:val="24"/>
              </w:rPr>
            </w:pPr>
            <w:r>
              <w:rPr>
                <w:b/>
                <w:sz w:val="24"/>
              </w:rPr>
              <w:t>Výrobc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echnické parametre elektrického zariadenia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vité napätie, frekvencia: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vitý príkon elektrického zariadenia:</w:t>
            </w:r>
          </w:p>
          <w:p>
            <w:pPr>
              <w:pStyle w:val="Normal"/>
              <w:numPr>
                <w:ilvl w:val="0"/>
                <w:numId w:val="23"/>
              </w:numPr>
              <w:spacing w:before="60" w:after="60"/>
              <w:jc w:val="both"/>
              <w:rPr/>
            </w:pPr>
            <w:r>
              <w:rPr>
                <w:b/>
                <w:sz w:val="24"/>
              </w:rPr>
              <w:t>Hlavné istenie v elektrickom zariadení (typ, prúdová hodnota, charakteristika)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čenie kryt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apäťová sústava/inštalovaný prík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</w:t>
            </w:r>
            <w:r>
              <w:rPr>
                <w:b/>
                <w:sz w:val="24"/>
              </w:rPr>
              <w:t>chrana pred NDN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Umiestnenie zariadenia, popis objektu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chvaľovacia doložka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začatia prehliadk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ukončenia prehliadky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strán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vyhotovení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eľovník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/>
            </w:pPr>
            <w:r>
              <w:rPr>
                <w:b/>
                <w:sz w:val="24"/>
              </w:rPr>
              <w:t>Dátum vyhotovenia protokol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technika špecialistu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íslo osvedčenia:                 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íslo oprávnenia:                       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57" w:hanging="35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otokol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Celkový posudok                                     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aps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4"/>
              </w:rPr>
              <w:t>..........................................</w:t>
            </w:r>
          </w:p>
          <w:p>
            <w:pPr>
              <w:pStyle w:val="Heading4"/>
              <w:spacing w:before="60" w:after="60"/>
              <w:rPr>
                <w:caps/>
              </w:rPr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Podpis a pečiat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caps/>
              </w:rPr>
              <w:t xml:space="preserve">Prostredie, v ktorom elektrické zariadenie pracuje podľa STN 33 0300 </w:t>
            </w:r>
            <w:r>
              <w:rPr/>
              <w:t>čl</w:t>
            </w:r>
            <w:r>
              <w:rPr>
                <w:caps/>
              </w:rPr>
              <w:t>. 3.1.1: 2001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/>
            </w:pPr>
            <w:r>
              <w:rPr>
                <w:b/>
                <w:caps/>
                <w:sz w:val="24"/>
              </w:rPr>
              <w:t>Farebné označenie elektrického prívodu STN EN 60 446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ič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é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Elektrické zariadenie a jeho funkčné časti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echnický popis kontRolovaného elektrického zariadeni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osúdenie skutkového stavu, POROVNANIE s dokumentáciou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60" w:after="60"/>
        <w:ind w:left="357" w:hanging="357"/>
        <w:rPr/>
      </w:pPr>
      <w:r>
        <w:rPr/>
        <w:t>Meranie a skúšky elektrického zariade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/>
            </w:pPr>
            <w:r>
              <w:rPr>
                <w:b/>
                <w:caps/>
                <w:sz w:val="24"/>
              </w:rPr>
              <w:t xml:space="preserve">Meranie izolačného odporu: STN 33 2000-6-61: 1995, </w:t>
            </w:r>
            <w:r>
              <w:rPr>
                <w:b/>
                <w:sz w:val="24"/>
              </w:rPr>
              <w:t>čl</w:t>
            </w:r>
            <w:r>
              <w:rPr>
                <w:b/>
                <w:caps/>
                <w:sz w:val="24"/>
              </w:rPr>
              <w:t>. 612.3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Medzi sieťovými vodičmi a kostrou (krytom):                       MΩ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Medzi sieťovými vodičmi a výstupom (SELV):                       MΩ</w:t>
            </w:r>
          </w:p>
          <w:p>
            <w:pPr>
              <w:pStyle w:val="Normal"/>
              <w:numPr>
                <w:ilvl w:val="0"/>
                <w:numId w:val="20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Prívod:   N - L:                    MΩ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            </w:t>
            </w:r>
            <w:r>
              <w:rPr>
                <w:b/>
                <w:caps/>
                <w:sz w:val="24"/>
              </w:rPr>
              <w:t xml:space="preserve">N - PE:                  </w:t>
            </w:r>
            <w:r>
              <w:rPr>
                <w:b/>
                <w:sz w:val="24"/>
              </w:rPr>
              <w:t>MΩ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aps/>
                <w:sz w:val="24"/>
              </w:rPr>
              <w:t xml:space="preserve">                      </w:t>
            </w:r>
            <w:r>
              <w:rPr>
                <w:b/>
                <w:caps/>
                <w:sz w:val="24"/>
              </w:rPr>
              <w:t>L – PE:</w:t>
            </w:r>
            <w:r>
              <w:rPr>
                <w:b/>
                <w:sz w:val="24"/>
              </w:rPr>
              <w:t xml:space="preserve">                 MΩ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 merani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Meranie impedancie vypínacej slučky: STN 33 2000-6-61:1995,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sz w:val="24"/>
              </w:rPr>
              <w:t>čl</w:t>
            </w:r>
            <w:r>
              <w:rPr>
                <w:b/>
                <w:caps/>
                <w:sz w:val="24"/>
              </w:rPr>
              <w:t>. 612.6.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áb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en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b/>
                <w:sz w:val="24"/>
              </w:rPr>
              <w:t>N – L:              Ω,                         doba vypnutia:           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 – L:            Ω,                         doba vypnutia:           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 merania: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Meranie prechodových odporov elektrického zariadenia: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 xml:space="preserve">STN 60950:2002, </w:t>
            </w:r>
            <w:r>
              <w:rPr>
                <w:b/>
                <w:sz w:val="24"/>
              </w:rPr>
              <w:t>čl</w:t>
            </w:r>
            <w:r>
              <w:rPr>
                <w:b/>
                <w:caps/>
                <w:sz w:val="24"/>
              </w:rPr>
              <w:t>.2.6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Medzi ochrannou svorkou a prístupnými vodivými časťami zariadení triedy I:    MΩ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Vyhodnotenie merania: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both"/>
              <w:rPr/>
            </w:pPr>
            <w:r>
              <w:rPr>
                <w:b/>
                <w:caps/>
                <w:sz w:val="24"/>
              </w:rPr>
              <w:t xml:space="preserve">Skúška vysokým napätím: STN EN 60950: 2002, </w:t>
            </w:r>
            <w:r>
              <w:rPr>
                <w:b/>
                <w:sz w:val="24"/>
              </w:rPr>
              <w:t>čl</w:t>
            </w:r>
            <w:r>
              <w:rPr>
                <w:b/>
                <w:caps/>
                <w:sz w:val="24"/>
              </w:rPr>
              <w:t>. 5.2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zi sieťovými obvodmi a kostrou (krytom) – základná izolácia:                                      </w:t>
            </w:r>
          </w:p>
          <w:p>
            <w:pPr>
              <w:pStyle w:val="Heading2"/>
              <w:spacing w:before="0" w:after="60"/>
              <w:rPr/>
            </w:pPr>
            <w:r>
              <w:rPr/>
              <w:t xml:space="preserve">                 </w:t>
            </w:r>
            <w:r>
              <w:rPr/>
              <w:t>kV/1min</w:t>
            </w:r>
          </w:p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zi sieťovými obvodmi a kostrou (krytom) – zosilnená dvojitá  izolácia:                  </w:t>
            </w:r>
          </w:p>
          <w:p>
            <w:pPr>
              <w:pStyle w:val="Heading2"/>
              <w:spacing w:before="0" w:after="60"/>
              <w:rPr/>
            </w:pPr>
            <w:r>
              <w:rPr/>
              <w:t xml:space="preserve">                 </w:t>
            </w:r>
            <w:r>
              <w:rPr/>
              <w:t>kV/1mi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dzi sieťovými obvodmi a sekundárnymi obvodmi – výstupom (SELV):                 </w:t>
            </w:r>
          </w:p>
          <w:p>
            <w:pPr>
              <w:pStyle w:val="Heading2"/>
              <w:spacing w:before="0" w:after="60"/>
              <w:rPr/>
            </w:pPr>
            <w:r>
              <w:rPr/>
              <w:t xml:space="preserve">                 </w:t>
            </w:r>
            <w:r>
              <w:rPr/>
              <w:t>kV/1mi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 skúšky:</w:t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numPr>
          <w:ilvl w:val="0"/>
          <w:numId w:val="16"/>
        </w:numPr>
        <w:spacing w:before="60" w:after="60"/>
        <w:rPr/>
      </w:pPr>
      <w:r>
        <w:rPr/>
        <w:t>Odborná prehliadka a skúšky podľa STN 33 4590-8:1998,</w:t>
      </w:r>
    </w:p>
    <w:p>
      <w:pPr>
        <w:pStyle w:val="Heading1"/>
        <w:spacing w:before="0" w:after="60"/>
        <w:rPr/>
      </w:pPr>
      <w:r>
        <w:rPr/>
        <w:t xml:space="preserve">     </w:t>
      </w:r>
      <w:r>
        <w:rPr>
          <w:caps w:val="false"/>
          <w:smallCaps w:val="false"/>
        </w:rPr>
        <w:t>čl</w:t>
      </w:r>
      <w:r>
        <w:rPr/>
        <w:t>. 8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ontrola inštalácie podľa údajov v dokumentácii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b/>
                <w:caps/>
                <w:sz w:val="24"/>
              </w:rPr>
              <w:t>Kontrola správneJ funkcie detektorov okrem deštrukčných skúšok podľa údajov v dokumentácii a požiadaviek STN 33 4590-1: 1998, StN 33 4590-2: 1998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ytváranie poplachového a pokojového stav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osah detektorov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Ochrana proti sabotáž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Ochrana proti falošným poplacho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0" w:leader="none"/>
              </w:tabs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Kontrola správnej funkcie ručne ovládaných tiesňových hlásičov podľa údajov  v dokumentácii a požiadaviek </w:t>
            </w:r>
          </w:p>
          <w:p>
            <w:pPr>
              <w:pStyle w:val="Heading2"/>
              <w:spacing w:before="0" w:after="6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STN 33 45990-1: 1998, STN 33 4590-5: 1998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Kontrola inštalácie káblov a jej ochrany </w:t>
            </w:r>
          </w:p>
          <w:p>
            <w:pPr>
              <w:pStyle w:val="Normal"/>
              <w:numPr>
                <w:ilvl w:val="0"/>
                <w:numId w:val="21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ontrola funkčnosti základných a náhradných zdrojov napájania v pokojovom stave a pri signalizácii poplachu podľa požiadaviek STN 33 4590-1: 1998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Kontrola správnej funkčnosti riadiacich a indikačných zariadení podľa údajov v dokumentácii a požiadaviek </w:t>
            </w:r>
          </w:p>
          <w:p>
            <w:pPr>
              <w:pStyle w:val="Heading2"/>
              <w:spacing w:before="0" w:after="60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STN 33 4590-1: 1998, STN 33 4590-3: 1998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/>
            </w:pPr>
            <w:r>
              <w:rPr>
                <w:sz w:val="24"/>
              </w:rPr>
              <w:t>Správna funkcia ovládacej jednotky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Príjem a spracovanie poplachových signálov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Požadovaná signalizácia, iniciovanie prenosových zariadení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Ochrana proti sabotáži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ontrola funkčnosti prenosových zariadení so strediskom registrovania poplachu podľa údajov v dokumentácii a požiadaviek STN 33 4590-1: 1998, STN 33 4590-4: 1998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ytvorenie spojenia a prenos poplachovej alebo poruchovej informácie (základná funkčná skúška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Doba oneskorenia prenosu informácie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/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Kontrola spojenia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ontrola funkčnosti zariadení akustickej signalizácie podľa údajov v dokumentácii a požiadaviek STN 33 4590-1: 1998, STN 33 4590-7: 1998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lasitosť a časové obmedzenie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240" w:after="6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Ochrana proti sabotáži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780" w:hanging="360"/>
              <w:jc w:val="both"/>
              <w:rPr/>
            </w:pPr>
            <w:r>
              <w:rPr>
                <w:b/>
                <w:sz w:val="24"/>
              </w:rPr>
              <w:t>Vyhodnotenie: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16"/>
        </w:numPr>
        <w:spacing w:before="60" w:after="60"/>
        <w:ind w:left="357" w:hanging="357"/>
        <w:rPr/>
      </w:pPr>
      <w:r>
        <w:rPr/>
        <w:t>Komponenty elektrického zariadenia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Výrob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ké úda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Údaje o certifikáci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6"/>
        </w:numPr>
        <w:spacing w:before="60" w:after="60"/>
        <w:ind w:left="357" w:hanging="357"/>
        <w:jc w:val="left"/>
        <w:rPr/>
      </w:pPr>
      <w:r>
        <w:rPr/>
        <w:t>Zoznam dokumentácie súvisiaci s odbornou prehliadkou a skúškami (návody, schémy zapojenia, certifikáty, protokoly a výsledky z iných meraní, vyhlásenie zhody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16"/>
        </w:numPr>
        <w:spacing w:before="60" w:after="60"/>
        <w:ind w:left="357" w:hanging="357"/>
        <w:rPr/>
      </w:pPr>
      <w:r>
        <w:rPr/>
        <w:t>Zoznam použitých meracích prístrojov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575"/>
        <w:gridCol w:w="2575"/>
        <w:gridCol w:w="148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Merací prístro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yp prístro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ýrob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 xml:space="preserve">Platnosť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libráci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hanging="1410"/>
        <w:rPr/>
      </w:pPr>
      <w:r>
        <w:rPr>
          <w:b/>
          <w:i/>
          <w:sz w:val="24"/>
        </w:rPr>
        <w:t>Poznámka:</w:t>
      </w:r>
      <w:r>
        <w:rPr>
          <w:sz w:val="24"/>
        </w:rPr>
        <w:t xml:space="preserve"> </w:t>
        <w:tab/>
        <w:t>K jednotlivým prístrojom je potrebné priložiť kópie kalibračných listov, ich zoznam uviesť v prílohe protokolu.</w:t>
      </w:r>
    </w:p>
    <w:p>
      <w:pPr>
        <w:pStyle w:val="Normal"/>
        <w:ind w:left="1410" w:hanging="141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410" w:hanging="141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6"/>
        </w:numPr>
        <w:spacing w:before="60" w:after="60"/>
        <w:ind w:left="357" w:hanging="357"/>
        <w:rPr/>
      </w:pPr>
      <w:r>
        <w:rPr/>
        <w:t>Vyhodnot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aps/>
          <w:sz w:val="24"/>
        </w:rPr>
      </w:pPr>
      <w:r>
        <w:rPr>
          <w:b/>
          <w:caps/>
          <w:sz w:val="24"/>
        </w:rPr>
        <w:t>Zistené nedostaTky, závady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4"/>
        </w:rPr>
      </w:pPr>
      <w:r>
        <w:rPr>
          <w:b/>
          <w:caps/>
          <w:sz w:val="24"/>
        </w:rPr>
        <w:t>Termín odstránenia nedostatkov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aps/>
          <w:sz w:val="24"/>
        </w:rPr>
      </w:pPr>
      <w:r>
        <w:rPr>
          <w:b/>
          <w:caps/>
          <w:sz w:val="24"/>
        </w:rPr>
        <w:t>Záver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 xml:space="preserve">Príloh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4"/>
        </w:rPr>
      </w:pPr>
      <w:r>
        <w:rPr>
          <w:b/>
          <w:caps/>
          <w:sz w:val="24"/>
        </w:rPr>
        <w:t>1.   kalibračné listy meracích prístroj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aps/>
          <w:sz w:val="24"/>
        </w:rPr>
      </w:pPr>
      <w:r>
        <w:rPr>
          <w:caps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s.sk/" TargetMode="External"/><Relationship Id="rId4" Type="http://schemas.openxmlformats.org/officeDocument/2006/relationships/hyperlink" Target="http://www.vus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8:00Z</dcterms:created>
  <dc:creator>Blašková</dc:creator>
  <dc:description/>
  <dc:language>en-US</dc:language>
  <cp:lastModifiedBy>Marketing2</cp:lastModifiedBy>
  <cp:lastPrinted>2003-07-02T12:47:00Z</cp:lastPrinted>
  <dcterms:modified xsi:type="dcterms:W3CDTF">2013-02-07T14:32:00Z</dcterms:modified>
  <cp:revision>3</cp:revision>
  <dc:subject/>
  <dc:title>PROTOKOL Z ODBORNEJ PREHLIADKY A ODBORNÝCH SKÚŠOK ELEKTRICKÉHO ZARIADENIA PODĽA </dc:title>
</cp:coreProperties>
</file>